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8"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bookmarkStart w:id="0" w:name="OLE_LINK2"/>
      <w:bookmarkStart w:id="1" w:name="OLE_LINK1"/>
      <w:r>
        <w:rPr>
          <w:rFonts w:eastAsia="Times New Roman" w:cs="Arial" w:ascii="Arial" w:hAnsi="Arial"/>
          <w:b/>
          <w:lang w:val="en-US"/>
        </w:rPr>
        <w:t>Suitability of Odyssey to Participant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lang w:val="en-US"/>
        </w:rPr>
        <w:t>Odyssey is a programme for adults living with cancer, with a very high level of flexibility built into each activity to allow satisfying participation by people of a wide range of abilities. These criteria are intended for the guidance of healthcare staff when considering whether it would be appropriate to offer an Odyssey course to a given individual. While the programme does demand a certain level of physical activity, our participants typically underestimate what they are capable of so the following information is offered for guidance and reassurance; if there is any doubt over a particular issue please call the programme director, Hugo Iffla, on 01654  710225 where he is usually availab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rPr/>
      </w:pPr>
      <w:r>
        <w:rPr/>
        <w:t>Not a Proble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following conditions will present no problem to us as long as there is a reasonable level of management and we are informed in advanc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eart problem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pileps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abet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eafnes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isual impairmen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ory los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need for prolonged periods of slee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emotherapy pump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ickman lin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olostomy bag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ld injuries 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rPr/>
      </w:pPr>
      <w:r>
        <w:rPr/>
        <w:t>Limitatio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lang w:val="en-US"/>
        </w:rPr>
        <w:t>Participants should be able to see to their own personal needs and should not be feeling unwell to a disabling extent as we can’t provide nursing care. If someone is still in treatment consideration should be given to the possibility that attending a later programme might result in a better experience. Consideration should be given to the degree of acceptance of the condition and consequences, eg. a colostomy bag may be acceptable to the group and staff, but too embarrassing to the individual in conditions of limited privac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current programme cannot provide wheelchair access as stairs are unavoidable; as a guide participants should be able to walk a mile or so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e would have difficulty with someone who was violent or disruptive or with whom it was not possible to communica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1"/>
        <w:rPr/>
      </w:pPr>
      <w:r>
        <w:rPr/>
        <w:t>Information in Advanc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bookmarkStart w:id="2" w:name="OLE_LINK2"/>
      <w:bookmarkStart w:id="3" w:name="OLE_LINK1"/>
      <w:r>
        <w:rPr>
          <w:rFonts w:eastAsia="Times New Roman" w:cs="Arial" w:ascii="Arial" w:hAnsi="Arial"/>
          <w:lang w:val="en-US"/>
        </w:rPr>
        <w:t>Medications requiring special conditions, (eg. refrigeration,) or which are mood altering to a serious degree may be acceptable if we are consulted in advance.</w:t>
      </w:r>
      <w:bookmarkEnd w:id="2"/>
      <w:bookmarkEnd w:id="3"/>
      <w:r>
        <w:rPr>
          <w:rFonts w:eastAsia="Times New Roman" w:cs="Arial" w:ascii="Arial" w:hAnsi="Arial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432" w:top="72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 xml:space="preserve">Odyssey Project Limited </w:t>
    </w:r>
    <w:r>
      <w:rPr>
        <w:rFonts w:cs="Arial" w:ascii="Arial" w:hAnsi="Arial"/>
        <w:sz w:val="14"/>
      </w:rPr>
      <w:t>Registered Office 242 Marylebone Road, London. NW1 6JL</w:t>
    </w:r>
    <w:r>
      <w:rPr>
        <w:rFonts w:cs="Arial" w:ascii="Arial" w:hAnsi="Arial"/>
        <w:sz w:val="20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gistered in England, Registration/Charity No. 1045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8560" cy="187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8560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sey 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7:00Z</dcterms:created>
  <dc:creator>Charles Lyster</dc:creator>
  <dc:description/>
  <cp:keywords/>
  <dc:language>en-US</dc:language>
  <cp:lastModifiedBy>A Bignell</cp:lastModifiedBy>
  <cp:lastPrinted>2004-02-24T15:35:00Z</cp:lastPrinted>
  <dcterms:modified xsi:type="dcterms:W3CDTF">2011-11-14T20:27:00Z</dcterms:modified>
  <cp:revision>6</cp:revision>
  <dc:subject/>
  <dc:title>Criteria To Be Met By Odyssey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